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</w:rPr>
        <w:t xml:space="preserve">Проект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динении территорий городского поселения Лотошино, сельских поселений Микулинское, Ошейкинское Лотошин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учитывая решения Советов депутатов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родского поселения Лотошино от 05.04.2019 № 126/18 «Об объединении территорий городского поселений Лотошино, сельских поселений Микулинское, Ошейкинское Лотошинского муниципального района»,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го поселения Микулинское от 03.04.2019 № 47/7 «Об объединении территорий городского поселений Лотошино, сельских поселений Микулинское, Ошейкинское Лотошинского муниципального района»,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го поселения Ошейкинское от 04.04.2019 № 238/41 «Об объединении территорий городского поселений Лотошино, сельских поселений Микулинское, Ошейкинское Лотошинского муниципального района»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иться на объединение территорий городского поселения Лотошино, сельских поселений Микулинское, Ошейкинское Лотошинского муниципального района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 разместить на официальном сайте Лотошинского муниципального района в 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В.В. Моля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8"/>
          <w:szCs w:val="28"/>
        </w:rPr>
        <w:t>Разослать:    депутатам – 15 экз.,   прокурору, администрации  г.п. Лотошино - 3 экз. (заверенных), администрации  с.п.Ошейкинское - 3 экз.(заверенных), администрации с.п. Микулинское - 3 экз. (заверенных), 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5:00Z</dcterms:created>
  <dc:creator>Администратор</dc:creator>
  <dc:description/>
  <cp:keywords/>
  <dc:language>en-US</dc:language>
  <cp:lastModifiedBy>СовДеп</cp:lastModifiedBy>
  <cp:lastPrinted>2019-04-18T08:45:00Z</cp:lastPrinted>
  <dcterms:modified xsi:type="dcterms:W3CDTF">2019-04-18T05:45:00Z</dcterms:modified>
  <cp:revision>3</cp:revision>
  <dc:subject/>
  <dc:title/>
</cp:coreProperties>
</file>